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《中心</w:t>
      </w:r>
      <w:r>
        <w:rPr/>
        <w:t>代理伙伴申请表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04"/>
        <w:gridCol w:w="1704"/>
        <w:gridCol w:w="568"/>
        <w:gridCol w:w="22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司基本信息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名称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详细地址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传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网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主营业务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营业执照号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附复件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成立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点数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员工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销售人员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人员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代理或经销的品牌种类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希望代理产品或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部产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产品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域总代理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域代理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销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人代理其他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覆盖的区域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安排推广中心产品的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销售人员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人员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信息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法定代表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总经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部门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部门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部门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负责中心产品的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助于中心进一步了解您的其他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申请公司（盖章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代表签名：                              职务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日期：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42:00Z</dcterms:created>
  <dc:creator>lqt</dc:creator>
  <dc:description/>
  <cp:keywords/>
  <dc:language>en-US</dc:language>
  <cp:lastModifiedBy>Users</cp:lastModifiedBy>
  <dcterms:modified xsi:type="dcterms:W3CDTF">2018-03-22T00:57:00Z</dcterms:modified>
  <cp:revision>2</cp:revision>
  <dc:subject/>
  <dc:title>《农友产品代理伙伴申请表》</dc:title>
</cp:coreProperties>
</file>